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age v1.12 by Step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ype:- Photographic Image Processing and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Any TOS based computer. STE, TT and Falc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: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ype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�65 Introductory Price (normally �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: UK �2.00, Europe (including Eire) �5.00, rest of world �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Customers:- Please read OVERSEAS.DOC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shop  are delighted to announce the release of the latest  upgr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age, a high end image processing tool developed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 TT  and  Falcon 030 but which also runs capably  on  a  standard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Image  has  come  about as a result  of  extensive  researc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 photographic image retouching packages on non-Atari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n image processing studio, such as has never before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Atari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Image runs on any TOS based computer but is enhanced to tak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the improved hardware on the STE, TT and Falcon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 on the Falcon.  The blitter (if present) is also used to maximum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versions of Positive Image supplied in the standar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68000 based ST/e's, another for 68030 machines (including PAK  68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d  ST/e's  and Apple Macintosh machines running  MagiC  Ma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version is designed for use on 68040 or 68060 machines. Such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clude Medusa,  Hades, Eagle, Hawk, Afterburner (full i.e. not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),  DirecT40 and DirecT60.  Due to similarities between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instruction sets (only a handful of instructions are  differen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version will also run on a standard TT or a Falcon with an F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basic  68000 version contains all the features of  its  big 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 limited  only  by the slower processor speed  and  lower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If  your ST/e, TT or Falcon has a processor accelerator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itted,  this too will be used to its fulles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Image is the ONLY GEM based image processing program to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 of 24-bit True Colour graphics on an ordinary ST in any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 low res!).  A high spec system is not necessary in order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Image,  but the program will take full advantage of the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 power if it is there!  The following is a list of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eatur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imum requirements: 1 Meg of RAM only, 4 Meg of RAM (or more)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re recommended for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all screen resolutions (including ST low res) on the ST/e, 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 including  overscan,  all  virtual screen drivers  and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 boosters  such as Autoswitch Overscan on the ST  and  a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resolution boosters on the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le with all official releases of TOS (1.0,  1.2,  1.4,  1.6, 1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5, 2.06, 3.05, 3.06, 4.01, 4.02, 4.04) and the developer version of 4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compatible with GDOS 1.1,  AMC GDOS,  FontGDOS, FSM GDOS, Speed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,  SpeedoGDOS v5,  NVDI 3 and NVDI 4 with regard to both font an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iant with all 100% GEM compatibl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compatible with MagiC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compatible with Ge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the demo version of MagiC PC (the full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on sale when Positive Image was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lied in three versions for the different models in the  Atari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rogram runs on any Atari and the 68030 version runs on any 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TOS compatible system and takes advantage of the DSP in the Fal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ed 68040 version which runs on any 68030+FPU or 68040 based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stand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compatible with Multi-TOS, Geneva and MagiC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extended AES messages from Multi-TOS, WinX, Geneva and MagiC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he Xacc and AV protocols for sending messages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for Multi-TOS and MagiC 3 and 4's drag and drop protocol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 of  images are dragged onto an open window and are all  load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ensive  file  support  allows the  following  graphic  forma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:  AIM,  Degas,  Windows and OS/2 Bitmap, EZ-Art Pro, IFF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aint ST,  standard HAM,  high res HAM,  HAM6, HAM8, HAM12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),  IMG  (including HyperPaint X-IMG and  conventional  X-IMG),  In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lab,   JPEG,  MTV  Raytrace,  NeoChrome,  PC  Paintbrush,  Phot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Network Graphic (PNG),  Prism Paint, True Paint, Spectrum 512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z and 60hz pictures),  TrueVision Targa, TIFF v6 (including CCITT 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support) and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s out in most popular formats including  TIFF,  BMP,  JPG,  PNG, 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MG, EZA, P?1 and NEO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support for true (i.e.  non paletted) 256  level  Greyscales,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ing the colour depth.  This is even supported in image forma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ordinarily handle greyscale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rehensive file information  (filename,  format,  compression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, memory required, memory free) given when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conversions between monochrome,  16 colour,  256 colour,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rue  Colour,  performing colour quantisation or  palette  boos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ur selection compliant with both RGB and CM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separate editing of the red,  green,  blue and mask chann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.  Displays the channel in its correct colour on disp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256 colours or more (otherwise displays as greysc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bject to memory and/or available hard drive space,  an UNDO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 at all times,  allowing 'mistakes' to be  reversed  easily.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almost all operations in Posi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bject  to memory and/or available hard drive space,  a REDO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t all times, allowing the UNDO process to be revers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 images are stored internally in 24-bit format and all ope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out on the 24-bit representation held in memory.  This ens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quality  results  are obtained whether  pictures  are  ed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or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ar-instantaneous screen redraws in True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telligent  tiling means that only those tiles which  have  chang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ages can be intelligently rescaled and anti-aliased to suit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aper  (or the dimensions of your choice provided they do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your paper!). Realistically you can print out an image at up to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original size at 300dpi without any noticeable 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 uses windowed dialogues which may be moved to a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 when work is being obscured.  Access to the menu bar or other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is  also  supported when running  under  Multi-TOS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ultiple dialogues can be open at the same time and you can mov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eely,  even under single-tasking TOS.  In fact different to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 for  different  images  and  Positive  Image  always  rememb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tool for the appropriate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cludes  its own virtual memory feature which runs on any Atari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 drive.  Positive Image is also fully compatible with TT Fast  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drivers on the TT and Falcon such a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multiple loading of up to five images at once from the  S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selector  and  inserts  the  filemasks  for  supported  formats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ric's list of masks. These features are also available to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s use of the GEM Clipboard for cutting and pasting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your Clipboard directory and creates a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ains multiple blocks in the Clipboard to facilitate easier crea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pboard  support  includes the ability to clear all  blocks  or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blocks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for Brainstorm's DSP based JPEG decoder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ard GEM compliant keyboard shortcuts for al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onification of images to maximise de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st of your preferred settings can be saved as default to save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hen next 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loating toolbar with short tool descriptions being displayed (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column modes) as you hover over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DOS fonts may be unloaded when not in use, 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common text attributes such as bold, italic, underline and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pplied to your text and previewed on screen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ful  block  handling features include the  choice  of  11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methods with user definable transparenc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bility to use any of the RGB channels of the block or image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when past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he creation of 3D random dot stereograms and foregrou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ixteen zoom levels allow you to scale an image up or down to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of eight. When zoomed (in or out), blocks, brushes etc are all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.  Outsize images can be zoomed out to view the entire im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ing  blocks  or defining localised regions for  processing.  Zoom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ine editing right down to individu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illustrated in-depth 136 page manual which covers not only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Positive  Image itself but also the fundamentals  of  image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 extensive  cross-referencing,  a glossary of over 250  term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manual,  a guide to the various graphic file formats and a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 section. Written by a former regular contributor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Atari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D graph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le with 32Mhz and 40 Mhz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compatible with BlowUp-FX,  even faster if you have Fast RAM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ast  DSP code handles most processor intensive operations  such  a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ing, rotating, filtering, dithering and such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on both VGA and RGB monitors as well as ordinary TV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 compatible  with  ScreenBlaster  BlowUp030  and  other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y supports printing from any version of GDOS or Speedo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so includes its own printer drivers as an alternative to t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various G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n-GDOS based printer support includes all 9-pin and 24-pin Epson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,  HP DeskJet (colour and mono),  HP LaserJet,  IBM ProPrinter,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us (mono and colour) and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 half-toning,  random dithering,  clumped (the  method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s)  and Floyd-Steinberg dithering as options to use  wh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data compression when printing to Deskjets to reduce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ed output is (in 90% of cases,  dependent on the individual i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) far superior to that from any Atari package,  even more so 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ages can be printed to disk if memory is low.  These files can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ed from the GEM Desktop and sent directly to the  prin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printed out from PC,  Mac and Unix machines if you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 PC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xport images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usual tools such as Brightness/Contrast, Contrast Stretch, N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,  Histogram and Equalise are present as well as many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ages  can  be  rotated to any angle in  either  a  clockwise  o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ise direction to an accuracy of one degree. Uses DSP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l-time mirror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es supplied with six commonly used image processing filters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, sharpen and remove noise)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ows  the  user to create his/her own external  filters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Image.  The  package  includes about a  dozen  useful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ilters including Blur, Emboss, Erode and V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256 level (8-bit) masking.  Includes a configurable gradi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which allows you to create your own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supports the creation of several completely independent mas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image, all of which are active simultaneously. A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processing of user defined rectangular,  circular,  ellipt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ier  area  definitions within Greyscale and True  Colour  imag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other area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ful auto-trace tool supports user-defined tolerance level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 selection of multi-coloured areas of similar RGB value  eg;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to select a sky background.  Performs a similar function to the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 in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ixel  precise  area selection of any shape supported  by  use  of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age  warping  (two different implementations  supported)  and  s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ife-like twisting and distorting of images.  The closest you'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morphing on a non-frame based package.  You must see these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them! They are fully operational in the demo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gamma correction of images for screen and/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Retouc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 having a powerful compliment of image  processing  tools,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includes a number of localised retouching tools with  user 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 size and shape.  These are for the main part,  similar in conc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ound in any standard graphics package,  but further enhanc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it the image processing capabilities of Positive Image.  The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pen/Blur - A dual purpose tool which applies a local high pas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blur) filter to the pixel benea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dge/Burn - A dual purpose tool which lightens or darkens each pix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neath the mouse, when used on Greyscale or True 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raser - Erases any given area with the eraser adopting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l - A standard fill tool as found in most graphics packages  b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trol over opacity, fade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raycan - A traditional airbrush tool with the added advantag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opacity, fade and streng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aint - A standard painting tool which applies your chosen colou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relative to the size and shape of your selecte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encil - Identical to paint except that it always works at  single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regardless of the siz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bber Stamp - A multi-purpose clo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user configurability of all image processing tools allow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pacity, Fade and Strength to make them work like 'real' p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retouching tools may be used in Positive Image's variable zoom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pixel preci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age is available NOW.  It normally costs �79 + P&amp;P, 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your copy  at a special introductory price of just �65.00 +  P&amp;P  (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,  Europe  �5,   rest of world �10) for a limited  period  only.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please check to see if we have a  distributor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- Floppyshop, PO Box 273, Aberdeen, Scotland, U.K. AB15 8G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\Fax: 01224 586208, International +44 (0)1224 5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delaney@steil.wintermut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